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6592"/>
        <w:gridCol w:w="1134"/>
      </w:tblGrid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622300" cy="6223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iversidade Federal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ULDADE DE FILOSOFIA E CIÊNCIAS HU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. Antônio Carlos, 6627 -  Pampul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31270-901 - Belo Horizonte – MG </w:t>
            </w:r>
          </w:p>
          <w:p>
            <w:pPr>
              <w:pStyle w:val="Heading8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QUERIMENTO PARA REGISTRO DE DIPLOMAS</w:t>
      </w:r>
    </w:p>
    <w:p>
      <w:pPr>
        <w:pStyle w:val="Corpodetexto2"/>
        <w:spacing w:before="120" w:after="0"/>
        <w:rPr/>
      </w:pPr>
      <w:r>
        <w:rPr>
          <w:color w:val="000000"/>
        </w:rPr>
        <w:t>O ( A ) ALUNO (A) __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 xml:space="preserve">MATRÍCULA  NÚMERO ______________________,  CURSO DE ____________________________  </w:t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>RESIDENTE À Rua/Av. 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º/ APTO.____________________ BAIRRO: ____________________CEP___________</w:t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>TELEFONE: _____________________ CIDADE: _____________________</w:t>
      </w:r>
    </w:p>
    <w:p>
      <w:pPr>
        <w:pStyle w:val="Normal"/>
        <w:spacing w:lineRule="auto" w:line="360" w:before="120" w:after="0"/>
        <w:rPr/>
      </w:pPr>
      <w:r>
        <w:rPr>
          <w:sz w:val="18"/>
        </w:rPr>
        <w:t>EMAIL: 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18"/>
        </w:rPr>
        <w:t>GRADUADO ( A ) EM: ____________________________________________________________DATA: ___/___/___.</w:t>
      </w:r>
    </w:p>
    <w:p>
      <w:pPr>
        <w:pStyle w:val="Normal"/>
        <w:spacing w:lineRule="auto" w:line="360" w:before="120" w:after="0"/>
        <w:rPr/>
      </w:pPr>
      <w:r>
        <w:rPr>
          <w:sz w:val="18"/>
        </w:rPr>
        <w:t>REQUER O REGISTRO DE SEU DIPLOMA DE: 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18"/>
        </w:rPr>
        <w:t xml:space="preserve">POR DEFENDIDO A DISSERTAÇÃO /TESE EM ______/_____/_____. </w:t>
      </w:r>
    </w:p>
    <w:p>
      <w:pPr>
        <w:pStyle w:val="Normal"/>
        <w:spacing w:lineRule="auto" w:line="360" w:before="120" w:after="0"/>
        <w:rPr/>
      </w:pPr>
      <w:r>
        <w:rPr>
          <w:sz w:val="18"/>
        </w:rPr>
        <w:t>TÍTULO DA DISSERTAÇÃO/TESE: 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>ORIENTADOR (A) ___________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EM ANEXO APRESENTA OS SEGUINTES DOCUMENTOS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18"/>
        </w:rPr>
        <w:t>ARQUIVO COM A DISSERTAÇÃO OU TESE COM FICHA CATALOGRÁFICA (PDF)  VIA EMAIL PARA POSFIL.UFMG@GMAIL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18"/>
        </w:rPr>
      </w:pPr>
      <w:r>
        <w:rPr>
          <w:sz w:val="18"/>
        </w:rPr>
        <w:t>COMPROVANTE DA ENTREGA DE 1 EXEMPLAR (CAPA DURA) NA BIBLIOTECA DA FAFICH</w:t>
      </w:r>
    </w:p>
    <w:p>
      <w:pPr>
        <w:pStyle w:val="Normal"/>
        <w:spacing w:lineRule="auto" w:line="360"/>
        <w:ind w:left="357" w:hanging="0"/>
        <w:rPr/>
      </w:pPr>
      <w:r>
        <w:rPr>
          <w:sz w:val="18"/>
        </w:rPr>
        <w:tab/>
        <w:tab/>
        <w:t xml:space="preserve"> (A/C Sra. Vilma - 3409-6318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18"/>
        </w:rPr>
        <w:t>COMPROVANTE DE DEPÓSITO NO REPOSITÓRIO DA BIBLIOTECA UNIVERSITÁRIA DA UFMG (</w:t>
      </w:r>
      <w:hyperlink r:id="rId3">
        <w:r>
          <w:rPr>
            <w:rStyle w:val="InternetLink"/>
            <w:sz w:val="18"/>
          </w:rPr>
          <w:t>https://repositorio.ufmg.br/</w:t>
        </w:r>
      </w:hyperlink>
      <w:r>
        <w:rPr>
          <w:sz w:val="18"/>
        </w:rPr>
        <w:t xml:space="preserve"> - R: 3409-4625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18"/>
        </w:rPr>
        <w:t xml:space="preserve">DECLARAÇÃO DE “NADA CONSTA” DA BIBLIOTECA DA FAFICH - O ALUNO DEVERÁ ENTREGAR A CARTEIRA DA BIBLIOTECA PARA OBTER A DECLARAÇÃO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18"/>
        </w:rPr>
        <w:t>FORMULÁRIO DE AUTORIZAÇÃO PARA DISPONIBILIZAÇÃO NO BANCO DE TESES/DISSERTAÇÕES DA CAPES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18"/>
        </w:rPr>
      </w:pPr>
      <w:r>
        <w:rPr>
          <w:sz w:val="18"/>
        </w:rPr>
        <w:t>CÓPIA DO DIPLOMA DE GRADUAÇÃO ( FRENTE E VERSO 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18"/>
        </w:rPr>
        <w:t>CÓPIA DA CARTEIRA DE IDENTIDAD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18"/>
        </w:rPr>
      </w:pPr>
      <w:r>
        <w:rPr>
          <w:sz w:val="18"/>
        </w:rPr>
        <w:t>CÓPIA CPF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18"/>
        </w:rPr>
      </w:pPr>
      <w:r>
        <w:rPr>
          <w:sz w:val="18"/>
        </w:rPr>
        <w:t>CÓPIA DA CERTIDÃO DE NASCIMENTO OU CASAMENTO;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PROTOCOLO DO DIPLOMA NR. ___________________________________________________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color w:val="800000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positorio.ufm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7:00Z</dcterms:created>
  <dc:creator>Usuario</dc:creator>
  <dc:description/>
  <cp:keywords/>
  <dc:language>en-US</dc:language>
  <cp:lastModifiedBy>Microsoft Office User</cp:lastModifiedBy>
  <cp:lastPrinted>2019-02-26T10:43:00Z</cp:lastPrinted>
  <dcterms:modified xsi:type="dcterms:W3CDTF">2021-01-15T12:48:00Z</dcterms:modified>
  <cp:revision>6</cp:revision>
  <dc:subject/>
  <dc:title/>
</cp:coreProperties>
</file>